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工电子实验中心创新实验室准入要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为更好地管理中心实验室日常事务，营造良好的学习、科研氛围，构建和谐健康环境，特制定本实验室准入要求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进入实验室必须严格遵守实验室的各项管理规定，严格执行操作流程，做好各项记录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进入创新实验室前已认真完整观看完《创新实验室安全培训》视频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  <w:u w:val="single"/>
        </w:rPr>
        <w:t>禁止使用大功率电器，如电水壶、电饭锅、电暖器等，禁止在实验室进行电动车电瓶充电，一旦发现取消进入实验室资格并上报院系给与处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保持实验室整洁，维护实验室的公共卫生。讲究个人卫生，保持桌面整洁、干净，不随地丢垃圾，不随意弄脏地面、墙面。及时清理废旧物品，禁止放置与实验、学习无关的物品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禁止在实验室内用餐、吸烟、使用燃烧型蚊香等。及时清除无用的易燃物品，如纸盒、废纸等。禁止使用不合格的插排，室内不得有裸露的电线，需保持电器及电线的干燥。</w:t>
      </w:r>
    </w:p>
    <w:p>
      <w:pPr>
        <w:pStyle w:val="Normal"/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6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、实验进行时，不得随意离开岗位，需密切注意实验的进展情况。实验用电不得超过安全负荷，对指定需要接地的仪器设备应做好接地保护。实验结束后，应及时清理实验台。离开实验室时，应随手锁门并关闭水、电、气、门窗等。</w:t>
      </w:r>
    </w:p>
    <w:p>
      <w:pPr>
        <w:pStyle w:val="Normal"/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7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、仪器设备不得开机过夜，如确有需要，必须采取必要的预防措施。特别要注意空调、电脑等也不开机过夜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</w:r>
    </w:p>
    <w:p>
      <w:pPr>
        <w:pStyle w:val="Normal"/>
        <w:spacing w:lineRule="exact" w:line="38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准入者知晓以上准入要求后请手写以下文字：“我已经认真阅读《电工电子实验中心创新实验室准入要求》，已观看创新实验室安全教育视频，本人承诺今后将严格遵守实验室准入要求，如因自己违反规定发生安全事故，造成人身伤害和财产损失，我愿承担相应责任。</w:t>
      </w:r>
    </w:p>
    <w:p>
      <w:pPr>
        <w:pStyle w:val="Normal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53117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05pt" to="416.7pt,8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16205</wp:posOffset>
                </wp:positionV>
                <wp:extent cx="53117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.15pt" to="415.3pt,9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61925</wp:posOffset>
                </wp:positionV>
                <wp:extent cx="776605" cy="7620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75pt" to="93.1pt,13.3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68275</wp:posOffset>
                </wp:positionV>
                <wp:extent cx="1165225" cy="635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3.25pt" to="256.25pt,13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158750</wp:posOffset>
                </wp:positionV>
                <wp:extent cx="1115060" cy="635"/>
                <wp:effectExtent l="635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2.5pt" to="417.05pt,12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号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手机号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本人签字：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仿宋_GB2312;微软雅黑" w:hAnsi="方正仿宋_GB2312;微软雅黑" w:cs="方正仿宋_GB2312;微软雅黑" w:eastAsia="方正仿宋_GB2312;微软雅黑"/>
        <w:sz w:val="24"/>
      </w:rPr>
      <w:t>注：本承诺书一式两联，本联由所在单位收齐上交教务处保管。（第二联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仿宋_GB2312;微软雅黑" w:hAnsi="方正仿宋_GB2312;微软雅黑" w:cs="方正仿宋_GB2312;微软雅黑" w:eastAsia="方正仿宋_GB2312;微软雅黑"/>
        <w:sz w:val="24"/>
      </w:rPr>
      <w:t>注：本承诺书一式两联，本联由所在单位收齐上交教务处保管。（第二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eastAsia="方正仿宋_GB2312;微软雅黑" w:cs="方正仿宋_GB2312;微软雅黑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玉菁 徐</cp:lastModifiedBy>
  <cp:lastPrinted>2023-04-19T15:38:00Z</cp:lastPrinted>
  <dcterms:modified xsi:type="dcterms:W3CDTF">2023-04-1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7FE5002C41FC83AC23FB2C8DAB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