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电工电子实验中心金工制作实验室准入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钻、铣床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切割机</w:t>
      </w:r>
      <w:r>
        <w:rPr>
          <w:szCs w:val="21"/>
        </w:rPr>
        <w:t>等工具的使用方法并认真完整看完《金工制作室安全操作规范》宣传视屏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填写金工制作室使用登记表；</w:t>
      </w:r>
    </w:p>
    <w:p>
      <w:pPr>
        <w:pStyle w:val="Normal"/>
        <w:ind w:right="-313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需长期使用（超过工作时间</w:t>
      </w:r>
      <w:r>
        <w:rPr>
          <w:szCs w:val="21"/>
        </w:rPr>
        <w:t>8:30-16:30</w:t>
      </w:r>
      <w:r>
        <w:rPr>
          <w:szCs w:val="21"/>
        </w:rPr>
        <w:t>）金工制作室需签订实验室借用申请表</w:t>
      </w:r>
      <w:r>
        <w:rPr>
          <w:szCs w:val="21"/>
        </w:rPr>
        <w:t>(</w:t>
      </w:r>
      <w:r>
        <w:rPr>
          <w:szCs w:val="21"/>
        </w:rPr>
        <w:t>教师借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得带与制作无关的学生进入金工制作室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得将工具带出金工制作室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在实验室内吃饭，吸烟。不得在操作台摆放水，饮料等容易造成短路的物品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使用完成后及时打扫卫生并关灯断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准入者知晓以上准入要求后请手写以下文字。“我已知晓金工制作实验室准入要求。我承诺能够遵守安全规章制度，能够规范使用，如因自己违反规定发生安全事故，造成人身伤害和财产损失，我愿承担相应责任。”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2235</wp:posOffset>
                </wp:positionV>
                <wp:extent cx="5311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05pt" to="425.4pt,8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16205</wp:posOffset>
                </wp:positionV>
                <wp:extent cx="53117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15pt" to="425.95pt,9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61925</wp:posOffset>
                </wp:positionV>
                <wp:extent cx="776605" cy="7620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75pt" to="93.1pt,13.3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169545</wp:posOffset>
                </wp:positionV>
                <wp:extent cx="776605" cy="7620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3.35pt" to="201pt,13.9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965</wp:posOffset>
                </wp:positionH>
                <wp:positionV relativeFrom="paragraph">
                  <wp:posOffset>176530</wp:posOffset>
                </wp:positionV>
                <wp:extent cx="776605" cy="7620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.9pt" to="329.05pt,14.4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91135</wp:posOffset>
                </wp:positionV>
                <wp:extent cx="776605" cy="7620"/>
                <wp:effectExtent l="635" t="5080" r="635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5.05pt" to="420.25pt,15.6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号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手机号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承诺书一式两联，本联由所在单位存档备查（第一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工电子实验中心金工制作实验室准入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钻、铣床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切割机</w:t>
      </w:r>
      <w:r>
        <w:rPr>
          <w:szCs w:val="21"/>
        </w:rPr>
        <w:t>等工具的使用方法并认真完整看完《金工制作室安全操作规范》宣传视屏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填写金工制作室使用登记表；</w:t>
      </w:r>
    </w:p>
    <w:p>
      <w:pPr>
        <w:pStyle w:val="Normal"/>
        <w:ind w:right="-313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需长期使用（超过工作时间</w:t>
      </w:r>
      <w:r>
        <w:rPr>
          <w:szCs w:val="21"/>
        </w:rPr>
        <w:t>8:30-16:30</w:t>
      </w:r>
      <w:r>
        <w:rPr>
          <w:szCs w:val="21"/>
        </w:rPr>
        <w:t>）金工制作室需签订实验室借用申请表</w:t>
      </w:r>
      <w:r>
        <w:rPr>
          <w:szCs w:val="21"/>
        </w:rPr>
        <w:t>(</w:t>
      </w:r>
      <w:r>
        <w:rPr>
          <w:szCs w:val="21"/>
        </w:rPr>
        <w:t>教师借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得带与制作无关的学生进入金工制作室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得将工具带出金工制作室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在实验室内吃饭，吸烟。不得在操作台摆放水，饮料等容易造成短路的物品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使用完成后及时打扫卫生并关灯断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准入者知晓以上准入要求后请手写以下文字。“我已知晓金工制作实验室准入要求。我承诺能够遵守安全规章制度，能够规范使用，如因自己违反规定发生安全事故，造成人身伤害和财产损失，我愿承担相应责任。”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02235</wp:posOffset>
                </wp:positionV>
                <wp:extent cx="5311775" cy="635"/>
                <wp:effectExtent l="635" t="5080" r="635" b="508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05pt" to="425.4pt,8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116205</wp:posOffset>
                </wp:positionV>
                <wp:extent cx="5311775" cy="635"/>
                <wp:effectExtent l="635" t="5080" r="635" b="508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15pt" to="425.95pt,9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161925</wp:posOffset>
                </wp:positionV>
                <wp:extent cx="776605" cy="7620"/>
                <wp:effectExtent l="635" t="5080" r="635" b="508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75pt" to="93.1pt,13.3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169545</wp:posOffset>
                </wp:positionV>
                <wp:extent cx="776605" cy="7620"/>
                <wp:effectExtent l="635" t="5080" r="635" b="508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3.35pt" to="201pt,13.9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965</wp:posOffset>
                </wp:positionH>
                <wp:positionV relativeFrom="paragraph">
                  <wp:posOffset>176530</wp:posOffset>
                </wp:positionV>
                <wp:extent cx="776605" cy="7620"/>
                <wp:effectExtent l="635" t="5080" r="635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.9pt" to="329.05pt,14.4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1205</wp:posOffset>
                </wp:positionH>
                <wp:positionV relativeFrom="paragraph">
                  <wp:posOffset>191135</wp:posOffset>
                </wp:positionV>
                <wp:extent cx="776605" cy="7620"/>
                <wp:effectExtent l="635" t="5080" r="635" b="508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5.05pt" to="420.25pt,15.6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号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手机号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承诺书一式两联，本联由教务处存档备查（第二联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电工电子实验中心</w:t>
      </w:r>
      <w:r>
        <w:rPr>
          <w:sz w:val="36"/>
          <w:szCs w:val="36"/>
        </w:rPr>
        <w:t>3D</w:t>
      </w:r>
      <w:r>
        <w:rPr>
          <w:sz w:val="36"/>
          <w:szCs w:val="36"/>
        </w:rPr>
        <w:t>打印实验室准入要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3D</w:t>
      </w:r>
      <w:r>
        <w:rPr>
          <w:szCs w:val="21"/>
        </w:rPr>
        <w:t>打印机切片工具的使用及</w:t>
      </w:r>
      <w:r>
        <w:rPr>
          <w:szCs w:val="21"/>
        </w:rPr>
        <w:t>3D</w:t>
      </w:r>
      <w:r>
        <w:rPr>
          <w:szCs w:val="21"/>
        </w:rPr>
        <w:t>打印机使用方法。了解雕刻机导入工具及雕刻机使用方法。认真完整看完《</w:t>
      </w:r>
      <w:r>
        <w:rPr>
          <w:szCs w:val="21"/>
        </w:rPr>
        <w:t>3D</w:t>
      </w:r>
      <w:r>
        <w:rPr>
          <w:szCs w:val="21"/>
        </w:rPr>
        <w:t>打印实验室制作安全操作规范》宣传视频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认真填写使用登记表，打印过程和雕刻过程中不得无人看守；</w:t>
      </w:r>
    </w:p>
    <w:p>
      <w:pPr>
        <w:pStyle w:val="Normal"/>
        <w:numPr>
          <w:ilvl w:val="0"/>
          <w:numId w:val="1"/>
        </w:numPr>
        <w:ind w:left="0" w:right="-313" w:hanging="0"/>
        <w:rPr>
          <w:szCs w:val="21"/>
        </w:rPr>
      </w:pPr>
      <w:r>
        <w:rPr>
          <w:szCs w:val="21"/>
        </w:rPr>
        <w:t>如需长期使用（超过工作时间</w:t>
      </w:r>
      <w:r>
        <w:rPr>
          <w:szCs w:val="21"/>
        </w:rPr>
        <w:t>8:30-16:30</w:t>
      </w:r>
      <w:r>
        <w:rPr>
          <w:szCs w:val="21"/>
        </w:rPr>
        <w:t>）</w:t>
      </w:r>
      <w:r>
        <w:rPr>
          <w:szCs w:val="21"/>
        </w:rPr>
        <w:t>3D</w:t>
      </w:r>
      <w:r>
        <w:rPr>
          <w:szCs w:val="21"/>
        </w:rPr>
        <w:t>打印实验室需签订实验室借用申请表</w:t>
      </w:r>
      <w:r>
        <w:rPr>
          <w:szCs w:val="21"/>
        </w:rPr>
        <w:t>(</w:t>
      </w:r>
      <w:r>
        <w:rPr>
          <w:szCs w:val="21"/>
        </w:rPr>
        <w:t>教师借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得带与制作无关的学生进入</w:t>
      </w:r>
      <w:r>
        <w:rPr>
          <w:szCs w:val="21"/>
        </w:rPr>
        <w:t>3D</w:t>
      </w:r>
      <w:r>
        <w:rPr>
          <w:szCs w:val="21"/>
        </w:rPr>
        <w:t>打印实验室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得将工具带出</w:t>
      </w:r>
      <w:r>
        <w:rPr>
          <w:szCs w:val="21"/>
        </w:rPr>
        <w:t>3D</w:t>
      </w:r>
      <w:r>
        <w:rPr>
          <w:szCs w:val="21"/>
        </w:rPr>
        <w:t>打印实验室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在实验室内吃饭，吸烟。不得在操作台摆放水，饮料等容易造成短路的物品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使用完成后及时打扫卫生并关灯断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准入者知晓以上准入要求后请手写以下文字。“我已知晓</w:t>
      </w:r>
      <w:r>
        <w:rPr>
          <w:szCs w:val="21"/>
        </w:rPr>
        <w:t>3D</w:t>
      </w:r>
      <w:r>
        <w:rPr>
          <w:szCs w:val="21"/>
        </w:rPr>
        <w:t>打印实验室准入要求。我承诺能够遵守安全规章制度，能够规范使用，如因自己违反规定发生安全事故，造成人身伤害和财产损失，我愿承担相应责任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02235</wp:posOffset>
                </wp:positionV>
                <wp:extent cx="5311775" cy="635"/>
                <wp:effectExtent l="635" t="5080" r="635" b="508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05pt" to="425.4pt,8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116205</wp:posOffset>
                </wp:positionV>
                <wp:extent cx="5311775" cy="635"/>
                <wp:effectExtent l="635" t="5080" r="635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15pt" to="425.95pt,9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161925</wp:posOffset>
                </wp:positionV>
                <wp:extent cx="776605" cy="7620"/>
                <wp:effectExtent l="635" t="5080" r="635" b="508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75pt" to="93.1pt,13.3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169545</wp:posOffset>
                </wp:positionV>
                <wp:extent cx="776605" cy="7620"/>
                <wp:effectExtent l="635" t="5080" r="635" b="508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3.35pt" to="201pt,13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2965</wp:posOffset>
                </wp:positionH>
                <wp:positionV relativeFrom="paragraph">
                  <wp:posOffset>176530</wp:posOffset>
                </wp:positionV>
                <wp:extent cx="776605" cy="7620"/>
                <wp:effectExtent l="635" t="5080" r="635" b="508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.9pt" to="329.05pt,14.4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1205</wp:posOffset>
                </wp:positionH>
                <wp:positionV relativeFrom="paragraph">
                  <wp:posOffset>191135</wp:posOffset>
                </wp:positionV>
                <wp:extent cx="776605" cy="7620"/>
                <wp:effectExtent l="635" t="5080" r="635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5.05pt" to="420.25pt,15.6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号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手机号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承诺书一式两联，本联由所在单位存档备查（第一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工电子实验中心</w:t>
      </w:r>
      <w:r>
        <w:rPr>
          <w:sz w:val="36"/>
          <w:szCs w:val="36"/>
        </w:rPr>
        <w:t>3D</w:t>
      </w:r>
      <w:r>
        <w:rPr>
          <w:sz w:val="36"/>
          <w:szCs w:val="36"/>
        </w:rPr>
        <w:t>打印实验室准入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</w:t>
      </w:r>
      <w:r>
        <w:rPr>
          <w:szCs w:val="21"/>
        </w:rPr>
        <w:t>3D</w:t>
      </w:r>
      <w:r>
        <w:rPr>
          <w:szCs w:val="21"/>
        </w:rPr>
        <w:t>打印机切片工具的使用及</w:t>
      </w:r>
      <w:r>
        <w:rPr>
          <w:szCs w:val="21"/>
        </w:rPr>
        <w:t>3D</w:t>
      </w:r>
      <w:r>
        <w:rPr>
          <w:szCs w:val="21"/>
        </w:rPr>
        <w:t>打印机使用方法。了解雕刻机导入工具及雕刻机使用方法。认真完整看完《</w:t>
      </w:r>
      <w:r>
        <w:rPr>
          <w:szCs w:val="21"/>
        </w:rPr>
        <w:t>3D</w:t>
      </w:r>
      <w:r>
        <w:rPr>
          <w:szCs w:val="21"/>
        </w:rPr>
        <w:t>打印实验室制作安全操作规范》宣传视频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真填写使用登记表，打印过程和雕刻过程中不得无人看守；</w:t>
      </w:r>
    </w:p>
    <w:p>
      <w:pPr>
        <w:pStyle w:val="Normal"/>
        <w:ind w:right="-313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需长期使用（超过工作时间</w:t>
      </w:r>
      <w:r>
        <w:rPr>
          <w:szCs w:val="21"/>
        </w:rPr>
        <w:t>8:30-16:30</w:t>
      </w:r>
      <w:r>
        <w:rPr>
          <w:szCs w:val="21"/>
        </w:rPr>
        <w:t>）</w:t>
      </w:r>
      <w:r>
        <w:rPr>
          <w:szCs w:val="21"/>
        </w:rPr>
        <w:t>3D</w:t>
      </w:r>
      <w:r>
        <w:rPr>
          <w:szCs w:val="21"/>
        </w:rPr>
        <w:t>打印实验室需签订实验室借用申请表</w:t>
      </w:r>
      <w:r>
        <w:rPr>
          <w:szCs w:val="21"/>
        </w:rPr>
        <w:t>(</w:t>
      </w:r>
      <w:r>
        <w:rPr>
          <w:szCs w:val="21"/>
        </w:rPr>
        <w:t>教师借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得带与制作无关的学生进入</w:t>
      </w:r>
      <w:r>
        <w:rPr>
          <w:szCs w:val="21"/>
        </w:rPr>
        <w:t>3D</w:t>
      </w:r>
      <w:r>
        <w:rPr>
          <w:szCs w:val="21"/>
        </w:rPr>
        <w:t>打印实验室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不得将工具带出</w:t>
      </w:r>
      <w:r>
        <w:rPr>
          <w:szCs w:val="21"/>
        </w:rPr>
        <w:t>3D</w:t>
      </w:r>
      <w:r>
        <w:rPr>
          <w:szCs w:val="21"/>
        </w:rPr>
        <w:t>打印实验室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得在实验室内吃饭，吸烟。不得在操作台摆放水，饮料等容易造成短路的物品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使用完成后及时打扫卫生并关灯断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准入者知晓以上准入要求后请手写以下文字。“我已知晓</w:t>
      </w:r>
      <w:r>
        <w:rPr>
          <w:szCs w:val="21"/>
        </w:rPr>
        <w:t>3D</w:t>
      </w:r>
      <w:r>
        <w:rPr>
          <w:szCs w:val="21"/>
        </w:rPr>
        <w:t>打印实验室准入要求。我承诺能够遵守安全规章制度，能够规范使用，如因自己违反规定发生安全事故，造成人身伤害和财产损失，我愿承担相应责任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02235</wp:posOffset>
                </wp:positionV>
                <wp:extent cx="5311775" cy="635"/>
                <wp:effectExtent l="635" t="5080" r="635" b="5080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8.05pt" to="425.4pt,8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116205</wp:posOffset>
                </wp:positionV>
                <wp:extent cx="5311775" cy="635"/>
                <wp:effectExtent l="635" t="5080" r="635" b="5080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15pt" to="425.95pt,9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0</wp:posOffset>
                </wp:positionH>
                <wp:positionV relativeFrom="paragraph">
                  <wp:posOffset>161925</wp:posOffset>
                </wp:positionV>
                <wp:extent cx="776605" cy="7620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75pt" to="93.1pt,13.3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169545</wp:posOffset>
                </wp:positionV>
                <wp:extent cx="776605" cy="7620"/>
                <wp:effectExtent l="635" t="5080" r="635" b="508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3.35pt" to="201pt,13.9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176530</wp:posOffset>
                </wp:positionV>
                <wp:extent cx="776605" cy="7620"/>
                <wp:effectExtent l="635" t="5080" r="635" b="5080"/>
                <wp:wrapNone/>
                <wp:docPr id="2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3.9pt" to="329.05pt,14.4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205</wp:posOffset>
                </wp:positionH>
                <wp:positionV relativeFrom="paragraph">
                  <wp:posOffset>191135</wp:posOffset>
                </wp:positionV>
                <wp:extent cx="776605" cy="7620"/>
                <wp:effectExtent l="635" t="5080" r="635" b="508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5.05pt" to="420.25pt,15.6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号：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手机号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承诺书一式两联，本联由教务处存档备查（第二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小新</cp:lastModifiedBy>
  <dcterms:modified xsi:type="dcterms:W3CDTF">2023-04-12T01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7FE5002C41FC83AC23FB2C8DAB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